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Ветеранов, дом 14, проводимом в форме очно-заочного голосования в период с 13.02.2023 г. по 15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3.02.2023 г. по 15.03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360"/>
        <w:gridCol w:w="410"/>
        <w:gridCol w:w="6"/>
        <w:gridCol w:w="664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И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ОЗДЕРЖАЛСЯ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1" w:name="метка_2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40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0:00Z</dcterms:modified>
  <cp:revision>3</cp:revision>
  <dc:subject/>
  <dc:title/>
</cp:coreProperties>
</file>